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NEXO I</w:t>
      </w:r>
    </w:p>
    <w:p>
      <w:pPr>
        <w:pStyle w:val="Normal"/>
        <w:spacing w:lineRule="atLeast" w:line="0"/>
        <w:jc w:val="center"/>
        <w:rPr/>
      </w:pPr>
      <w:r>
        <w:rPr/>
        <w:t>FORMULÁRIO PARA INTERPOSIÇÃO DE RECURSO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860"/>
        <w:gridCol w:w="4440"/>
      </w:tblGrid>
      <w:tr>
        <w:trPr>
          <w:trHeight w:val="227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spacing w:lineRule="exact" w:line="228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sso Seletivo para os Cursos de Formação Inicial</w:t>
            </w:r>
          </w:p>
        </w:tc>
      </w:tr>
      <w:tr>
        <w:trPr>
          <w:trHeight w:val="558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 Candidato: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F: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so pretendido:</w:t>
            </w:r>
          </w:p>
        </w:tc>
      </w:tr>
      <w:tr>
        <w:trPr>
          <w:trHeight w:val="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Campus </w:t>
            </w:r>
            <w:r>
              <w:rPr>
                <w:rFonts w:eastAsia="Times New Roman" w:cs="Times New Roman" w:ascii="Times New Roman" w:hAnsi="Times New Roman"/>
              </w:rPr>
              <w:t>pretendido: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rno do curso pretendido:</w:t>
            </w:r>
          </w:p>
        </w:tc>
      </w:tr>
      <w:tr>
        <w:trPr>
          <w:trHeight w:val="8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po de vaga pretendido: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se folha separada para cada tipo de recurs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0" cy="5137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25pt" to="-0.05pt,4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40450</wp:posOffset>
                </wp:positionH>
                <wp:positionV relativeFrom="paragraph">
                  <wp:posOffset>3175</wp:posOffset>
                </wp:positionV>
                <wp:extent cx="0" cy="5137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0.25pt" to="483.5pt,4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61442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483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34100</wp:posOffset>
                </wp:positionH>
                <wp:positionV relativeFrom="paragraph">
                  <wp:posOffset>8890</wp:posOffset>
                </wp:positionV>
                <wp:extent cx="0" cy="5016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0.7pt" to="483pt,4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0795</wp:posOffset>
                </wp:positionV>
                <wp:extent cx="613219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85pt" to="483.05pt,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0" cy="50165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7pt" to="0.4pt,4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Recurso referente ao:  (</w:t>
        <w:tab/>
      </w:r>
      <w:r>
        <w:rPr>
          <w:rFonts w:eastAsia="Times New Roman" w:cs="Times New Roman" w:ascii="Times New Roman" w:hAnsi="Times New Roman"/>
          <w:sz w:val="19"/>
        </w:rPr>
        <w:t>) resultado preliminar da avaliação socioeconômica em chamada únic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34620</wp:posOffset>
                </wp:positionV>
                <wp:extent cx="614426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6pt" to="483.55pt,1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28270</wp:posOffset>
                </wp:positionV>
                <wp:extent cx="613219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1pt" to="483.0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65785</wp:posOffset>
                </wp:positionV>
                <wp:extent cx="0" cy="315976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4.55pt" to="-0.75pt,29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50610</wp:posOffset>
                </wp:positionH>
                <wp:positionV relativeFrom="paragraph">
                  <wp:posOffset>565785</wp:posOffset>
                </wp:positionV>
                <wp:extent cx="0" cy="315976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44.55pt" to="484.3pt,29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567690</wp:posOffset>
                </wp:positionV>
                <wp:extent cx="616394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4.7pt" to="484.4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44895</wp:posOffset>
                </wp:positionH>
                <wp:positionV relativeFrom="paragraph">
                  <wp:posOffset>572135</wp:posOffset>
                </wp:positionV>
                <wp:extent cx="0" cy="314706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45.05pt" to="483.85pt,29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573405</wp:posOffset>
                </wp:positionV>
                <wp:extent cx="615124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5.15pt" to="483.9pt,4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572135</wp:posOffset>
                </wp:positionV>
                <wp:extent cx="0" cy="314706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5.05pt" to="-0.3pt,29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damentação do recurso (explicitar o que está sendo questionado/pedido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958465</wp:posOffset>
                </wp:positionV>
                <wp:extent cx="616394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32.95pt" to="484.4pt,23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2952750</wp:posOffset>
                </wp:positionV>
                <wp:extent cx="615124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32.5pt" to="483.9pt,23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ssinatura do Candidato ou Representante Legal</w:t>
      </w:r>
    </w:p>
    <w:sectPr>
      <w:type w:val="nextPage"/>
      <w:pgSz w:w="11906" w:h="16838"/>
      <w:pgMar w:left="1120" w:right="112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